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დროშები ჩქარა</w:t>
      </w:r>
      <w:r>
        <w:rPr/>
        <w:t>!</w:t>
        <w:br/>
        <w:br/>
      </w:r>
    </w:p>
    <w:tbl>
      <w:tblPr>
        <w:tblW w:w="55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8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გათე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ენ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ცუ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შ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უფ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წყუ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ჭრ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მ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ნ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კ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შ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ინდ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წ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ვ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სოვ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თლ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ნ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შ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ბრძო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დგ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ც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ქა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ე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რთ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რთ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რთ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შ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შ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შ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  <w:t xml:space="preserve">1917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52:00Z</dcterms:created>
  <dc:creator>t_turmanidze</dc:creator>
  <dc:description/>
  <cp:keywords/>
  <dc:language>en-US</dc:language>
  <cp:lastModifiedBy>t_turmanidze</cp:lastModifiedBy>
  <dcterms:modified xsi:type="dcterms:W3CDTF">2010-08-12T12:53:00Z</dcterms:modified>
  <cp:revision>1</cp:revision>
  <dc:subject/>
  <dc:title/>
</cp:coreProperties>
</file>